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07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3-08698/98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</w:t>
      </w:r>
      <w:r>
        <w:rPr>
          <w:rFonts w:ascii="Courier New" w:hAnsi="Courier New"/>
          <w:sz w:val="20"/>
          <w:lang w:val="es-ES_tradnl"/>
        </w:rPr>
        <w:t xml:space="preserve"> de sept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suscripción del contrato de locación del</w:t>
        <w:br/>
        <w:t>inmueble que ocupa como vivienda el señor Eduardo J. Gaste-</w:t>
        <w:br/>
        <w:t>llú, Prosecretario Administrativo de la Cámara Federal de</w:t>
        <w:br/>
        <w:t>Apelaciones de General Roca, provincia de Rio Neg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Gastellú ha celebr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obrante a fs. 4 del folio único 7, del</w:t>
        <w:br/>
        <w:t>expediente de referencia, por el inmueble de la calle San</w:t>
        <w:br/>
        <w:t>Martín N°1169 de la ciudad de General Roca, provincia de Rio</w:t>
        <w:br/>
        <w:t>Negro, por el término de dos {2}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octu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, se encuentra la tasa-</w:t>
        <w:br/>
        <w:t>ción del inmueble efectuada por el señor Representante Técni-</w:t>
        <w:br/>
        <w:t>co de la Excma. Cámara Federal de Apelaciones de General</w:t>
        <w:br/>
        <w:t>Roca, Arq. Daniel Flores; quien estimó razonable el monto del</w:t>
        <w:br/>
        <w:t>alquiler pactado en PESOS NOVECIENTOS ($9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eneral Roca (Rio Negro) emitió opinión favorable a fs.</w:t>
        <w:br/>
        <w:t>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conformidad con lo estableci-</w:t>
        <w:br/>
        <w:t>do en el artículo 7o del Reglamento de Viviendas aprobado por</w:t>
        <w:br/>
        <w:t>Acordada N° 26/89, esta Corte Suprema puede -en los casos en</w:t>
        <w:br/>
        <w:t>que el Poder Judicial de la Nación no cuente con inmuebles</w:t>
        <w:br/>
        <w:t>destinados a viviendas- disponer la contratación de la loca-</w:t>
        <w:br/>
        <w:t>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utorizar a la Dirección de Admi-</w:t>
        <w:br/>
        <w:t>nistración Financiera a abonar los alquileres derivados de la</w:t>
        <w:br/>
        <w:t>celebración del contrato de locación suscripto por el Sr.</w:t>
        <w:br/>
        <w:t>Eduardo Juan Gastellú, por el edificio sito en la calle S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artín N° 1169 de la localidad de General Roca, provincia de</w:t>
        <w:br/>
        <w:t>Río Neg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El gasto resultante deberá imputar-</w:t>
        <w:br/>
        <w:t>se a las partidas pertinente© de los correspondientes ejerci-</w:t>
        <w:br/>
        <w:t>cios financieros, conforme las afectaciones provisionales de</w:t>
        <w:br/>
        <w:t>fs.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nse las actuaciones a la</w:t>
        <w:br/>
        <w:t>Dirección de Administración Financiera, a sus efectos. Dése</w:t>
        <w:br/>
        <w:t>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07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