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79.-</w:t>
        <w:br/>
        <w:t>En ejercicio de    las facultades establ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das en el art.   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 de</w:t>
        <w:br/>
        <w:t>marzo de      1958),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    AUXILIAR (Personal Administra-</w:t>
        <w:br/>
        <w:t>tivo y Técnico)    en la Corte Suprema de    Justicia de la N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,      en reemplazo del    señor Claudio Javier Gutierrez que</w:t>
        <w:br/>
        <w:t>fue    promovido,      al    señor MARTIN PABLO MARIA DONDIZ (C.I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.526.579 -clase 195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