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6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facultades delegadas por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0/96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-en virtud de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79/79- a partir del día de la fecha y</w:t>
        <w:br/>
        <w:t>por el término de 3 (tres) meses, al escribiente (oficial</w:t>
        <w:br/>
        <w:t>notificador) de la Subdirección de Notificaciones para la</w:t>
        <w:br/>
        <w:t>Justicia Nacional, señor Pablo M. E. Fassi a la Oficina do</w:t>
        <w:br/>
        <w:t>Informática 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28|99/SSJ/PERSONAL/1999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