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78/7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ctificada</w:t>
      </w:r>
      <w:r>
        <w:rPr>
          <w:rFonts w:ascii="Times New Roman" w:hAnsi="Times New Roman"/>
          <w:color w:val="auto"/>
          <w:sz w:val="20"/>
          <w:lang w:val="es-ES_tradnl"/>
        </w:rPr>
        <w:t xml:space="preserve"> por la res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º 1206/79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1    de diciembre de 1979.-</w:t>
        <w:br/>
        <w:t>En ejercicio de las facultades estable-</w:t>
        <w:br/>
        <w:t>cidas en el art. 13 del decreto-ley 1285/58 (Ley 14.467)</w:t>
        <w:br/>
        <w:t>y Reglamento para la Justicia Nacional (Acordada del 3</w:t>
        <w:br/>
        <w:t>de marzo de 1958),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(Personal Adminis-</w:t>
        <w:br/>
        <w:t>trativo y Técnico) en la Subsecretaría de Administra-</w:t>
        <w:br/>
        <w:t>ción en reemplazo de la señorita Norma Guglielmo que</w:t>
        <w:br/>
        <w:t>renunció, a la señorita CATALINA RAMÍREZ (D.N.I.Nº///</w:t>
        <w:br/>
        <w:t>13.960.905 -clase 1960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