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3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SETECIENTOS OCHENTA Y SEIS CON CUATRO CENTAVOS</w:t>
        <w:br/>
        <w:t>($ 786,04), en concepto de reintegro de gastos efectuados por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