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4/89.         EXP.Nº 10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9.-</w:t>
        <w:br/>
        <w:t>Visto la necesidad de prorrogar la</w:t>
        <w:br/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octor Gustavo Pablo Vall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Prorrogar  la 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ctor Gustavo Pablo Valle,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diciembre de</w:t>
        <w:br/>
        <w:t>1989 y hasta el 31 de marzo de 1990, con una categoría presu-</w:t>
        <w:br/>
        <w:t>puestaria equivalente a la del cargo de secretario letrado</w:t>
        <w:br/>
        <w:t>para desempeñarse en la Corte Suprema de Justicia de la Na-</w:t>
        <w:br/>
        <w:t>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F.L) para los ejercicios financieros de los a</w:t>
      </w:r>
      <w:r>
        <w:rPr>
          <w:rFonts w:eastAsia="Courier New" w:ascii="Courier New" w:hAnsi="Courier New"/>
          <w:color w:val="auto"/>
          <w:sz w:val="20"/>
          <w:lang w:val="es-ES_tradnl"/>
        </w:rPr>
        <w:t>ños</w:t>
        <w:br/>
        <w:t>1989 y 1990; en caso de no existir fondos, a la de "sobrantes</w:t>
        <w:br/>
        <w:t>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Conceder al citado funcionario licencia sin</w:t>
        <w:br/>
        <w:t>goce de sueldo por el tiempo que dure su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art. 11</w:t>
        <w:br/>
        <w:t>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 xml:space="preserve">Subsecretaría de Administración, a sus efectos.-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