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a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alcances de la Resolución N° 2324/98, referen-</w:t>
        <w:br/>
        <w:t>te    a la adscripción de la oficial mayor del Juzgado Nacional</w:t>
        <w:br/>
        <w:t>de Primera instancia en lo Civil N° 5, señorita Mariana Ceci-</w:t>
        <w:br/>
        <w:t>lia Bueres, a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8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 xml:space="preserve"> 94/SSJ/PERSONAL/1999      (ctrl     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