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6/83         EXPTE. Nº132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necesidades del Cuerpo Médico</w:t>
        <w:br/>
        <w:t>Forense y a lo solicitado por este en el sentido de que se desig-</w:t>
        <w:br/>
        <w:t>ne a un médico Psiquíatra y en ejercicio de las facultades estable-</w:t>
        <w:br/>
        <w:t>cidas en los art. 13 y 53 del decreto-ley 1285/58 (Ley 14.467) y</w:t>
        <w:br/>
        <w:t>Acordada N° 34 de fecha 9 de septiembre de 1976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como PERITO MEDICO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-</w:t>
        <w:br/>
        <w:t>rense de la Justicia Nacional de la Capital Federal, al Doctor //</w:t>
        <w:br/>
        <w:t>JORGE FRANCISCO ALBERTO KISS (C. I.N°5.129.614.L.E.N.4.423.683 - /</w:t>
        <w:br/>
        <w:t>clase 194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