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043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1326 y 146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'1068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</w:t>
      </w:r>
      <w:r>
        <w:rPr>
          <w:rFonts w:ascii="Arial" w:hAnsi="Arial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compra de materiales con desti-</w:t>
        <w:br/>
        <w:t>no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y Servicios</w:t>
        <w:br/>
        <w:t>-Prosecretaría de Obras-, para ser utilizados en las</w:t>
        <w:br/>
        <w:t>obras de refacción que se efectúan en el Juzgado Crimi-</w:t>
        <w:br/>
        <w:t>nal y Correccional Feder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de San Martin (Pcia. de</w:t>
        <w:br/>
        <w:t>Buenos Ai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expediente n</w:t>
      </w:r>
      <w:r>
        <w:rPr>
          <w:rFonts w:eastAsia="Arial" w:ascii="Arial" w:hAnsi="Arial"/>
          <w:color w:val="auto"/>
          <w:sz w:val="20"/>
          <w:lang w:val="es-ES_tradnl"/>
        </w:rPr>
        <w:t>° 805.168/93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mit</w:t>
      </w:r>
      <w:r>
        <w:rPr>
          <w:rFonts w:eastAsia="Arial" w:ascii="Arial" w:hAnsi="Arial"/>
          <w:color w:val="auto"/>
          <w:sz w:val="20"/>
          <w:lang w:val="es-ES_tradnl"/>
        </w:rPr>
        <w:t>ó la contratación directa n° 166/94, autorizada</w:t>
        <w:br/>
        <w:t>por Resolución N° 227/94 S.S.A. y de la que han resulta-</w:t>
        <w:br/>
        <w:t>do sin adjudicar numerosos renglones (confr. fs. 24 y 24</w:t>
        <w:br/>
        <w:t>vta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costo de las materiales se es-</w:t>
        <w:br/>
        <w:t>tima en la suma de PESOS DOCE MIL ($ 12.000.-), confr.</w:t>
        <w:br/>
        <w:t>fs. 4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consultado el Tribunal en</w:t>
        <w:br/>
        <w:t>el Acuerdo de la fech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quitectura y Servicios a efectuar la adquisi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los elementos requeridos, a los fines señalados prece-</w:t>
        <w:br/>
        <w:t>dentemente y con arreglo -en razón de la urgencia que</w:t>
        <w:br/>
        <w:t>media- al "Reglamento de Compras" aprobado por el Tribu-</w:t>
        <w:br/>
        <w:t>nal mediante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 de fecha 15 de diciembre de</w:t>
        <w:br/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-</w:t>
        <w:br/>
        <w:t>nes a la Dirección General de Arquitectura y Servicios,</w:t>
        <w:br/>
        <w:t>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