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5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.656/85 -Ref.nº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septiembre de 1985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2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rresponde nº l- del Departamento de Compras, rela-/</w:t>
        <w:br/>
        <w:t>cionado con la subasta de un equipo IBM S 32 instala-</w:t>
        <w:br/>
        <w:t>do en el Departamento de Sistemas y Procedimientos de</w:t>
        <w:br/>
        <w:t>pendiente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11 se dispuso la venta en su</w:t>
        <w:br/>
        <w:t>basta de dicho equipo, autorizándose a tal efecto al /</w:t>
        <w:br/>
        <w:t>Departamento de Compras (Resolución nº 44 2 del 18 de /</w:t>
        <w:br/>
        <w:t>junio ppdó.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uada la subasta mencionada /</w:t>
        <w:br/>
        <w:t>por intermedio del Banco de la Ciudad de Buenos Aires,</w:t>
        <w:br/>
        <w:t>dicha institución elevó el informe del resultado de la</w:t>
        <w:br/>
        <w:t>misma a fs.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lo dispuesto por /</w:t>
        <w:br/>
        <w:t>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subasta realiz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Banco de la Ciudad de Buenos Aires del equipo IBM S</w:t>
        <w:br/>
        <w:t>32, que se hallaba instalado en el Departamento de Sis</w:t>
        <w:br/>
        <w:t>ternas y Procedimientos dependiente de la Subsecretaría</w:t>
        <w:br/>
        <w:t>de Administración, cuyo precio de venta ascendió a AUS</w:t>
        <w:br/>
        <w:t>TRALES: MIL TRESCIENTOS CINCUENTA (A 1.3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resultante de la 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da por la presente resolución, deberá ingresar a</w:t>
        <w:br/>
        <w:t>la Cuenta:"Recaudaciones-/propias y Venta de Bienes del</w:t>
        <w:br/>
        <w:t>Poder Judicial y su inversión".-</w:t>
        <w:br/>
        <w:t xml:space="preserve">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l Departa</w:t>
        <w:br/>
        <w:t>mentó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75</Characters>
  <CharactersWithSpaces>12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