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 306/95</w:t>
      </w:r>
      <w:r>
        <w:rPr>
          <w:sz w:val="20"/>
          <w:lang w:val="es-ES_tradnl"/>
        </w:rPr>
        <w:t xml:space="preserve">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3.497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30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27 de marzo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-</w:t>
        <w:br/>
        <w:t>lacionadas con la renovación del contrato de locación</w:t>
        <w:br/>
        <w:t>del inmueble que ocupa el Secretario Civil de la Cámara</w:t>
        <w:br/>
        <w:t>Federal de Apelaciones de General Roca (Río Negro), doc-</w:t>
        <w:br/>
        <w:t>tor Ricardo Guido Barreir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7 se informa que el propie-</w:t>
        <w:br/>
        <w:t>tario de la vivienda sita en la calle Villegas n° 945 de</w:t>
        <w:br/>
        <w:t>dicha ciudad, señor Carlos Roberto Carmelino, accedió a</w:t>
        <w:br/>
        <w:t>renovar el contrato de locación actualmente vigente en</w:t>
        <w:br/>
        <w:t>las mismas condiciones, inclusive el precio (u$s 650.-,</w:t>
        <w:br/>
        <w:t>por dos años a 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mayo del corriente) 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 12 se agrega un inform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Cuerpo de Peritos Tasadores, por el cual se estima</w:t>
        <w:br/>
        <w:t>razonable el monto del alquile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ámara Federal de Apel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General Roca (Río Negro) eleva las actuaciones a fs.</w:t>
        <w:br/>
        <w:t>17 sin que medie objeción al respec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conformidad a lo establec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art. 7o del Reglamento de Viviendas aprobado por</w:t>
        <w:br/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6/89, esta Corte Suprema puede -en los ca-</w:t>
        <w:br/>
        <w:t>sos en que el Poder Judicial de la Nación no cuente con</w:t>
        <w:br/>
        <w:t>inmuebles destinados a viviendas- disponer la contrata-</w:t>
        <w:br/>
        <w:t>ción de la locación de edificios</w:t>
      </w:r>
      <w:r>
        <w:rPr>
          <w:sz w:val="20"/>
        </w:rPr>
        <w:t xml:space="preserve"> </w:t>
      </w:r>
      <w:r>
        <w:rPr>
          <w:sz w:val="20"/>
          <w:lang w:val="es-ES_tradnl"/>
        </w:rPr>
        <w:t>para tal fi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abonar los gastos derivados de la cele-</w:t>
        <w:br/>
        <w:t>bración del contrato de locación suscripto por el doctor</w:t>
        <w:br/>
        <w:t>Ricardo Guido Barreiro, por el inmueble de la calle</w:t>
        <w:br/>
        <w:t>Villegas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45 de la ciudad de General Roca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El gasto resultante deberá impu-</w:t>
        <w:br/>
        <w:t>tarse a las partidas pertinentes del Presupuesto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Gas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Encomend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-de acuerdo a lo que fija el artículo 2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Acordada n° 26/89- el cumplimiento por parte del</w:t>
        <w:br/>
        <w:t>solicitante de los requisitos exigidos por el Reglamento</w:t>
        <w:br/>
        <w:t>de Vivien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hágase saber y devuél-</w:t>
        <w:br/>
        <w:t>vanse a la mencionada Subsecretaría, a sus efectos.- Dése</w:t>
        <w:br/>
        <w:t>inter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2172</Characters>
  <CharactersWithSpaces>18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3:00Z</dcterms:created>
  <dc:creator>Proyectos Especiales</dc:creator>
  <dc:description/>
  <dc:language>en-US</dc:language>
  <cp:lastModifiedBy/>
  <dcterms:modified xsi:type="dcterms:W3CDTF">2007-03-22T12:03:00Z</dcterms:modified>
  <cp:revision>3</cp:revision>
  <dc:subject/>
  <dc:title>RESOLUCIÓN Nº 306/95                                  EXPEDIENTE Nº  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