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/90                                                                      EXPEDIENTE Nº 28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limpieza total del edificio sede de los Tribunales Fe-</w:t>
        <w:br/>
        <w:t>derales de Tucumán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 y</w:t>
        <w:br/>
        <w:t>teniendo en cuenta lo establecido en el artículo 55 de</w:t>
        <w:br/>
        <w:t>la Ley de Contabilidad y sus decretos reglamentarios y</w:t>
        <w:br/>
        <w:t>lo dispuesto por este Tribunal en su Acordada n° 5 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ausulas particulares obrante a fs. 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CUARENTA Y CUATRO MILLONES ($A 144.000.000.-) -des-</w:t>
        <w:br/>
        <w:t>tinada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- deberá afectarse a la Cuenta "Honorarios y</w:t>
        <w:br/>
        <w:t>retribuciones a terceros"    (1-05-002-1-12-1220-230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