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º 1365/9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utoriz</w:t>
      </w:r>
      <w:r>
        <w:rPr>
          <w:rFonts w:eastAsia="Arial" w:ascii="Arial" w:hAnsi="Arial"/>
          <w:color w:val="auto"/>
          <w:sz w:val="20"/>
          <w:lang w:val="es-ES_tradnl"/>
        </w:rPr>
        <w:t>ó la suscripción de un nuevo contrato de</w:t>
        <w:br/>
        <w:t>locación del inmueble de la calle Ricardo Rojas n° 253</w:t>
        <w:br/>
        <w:t>de la ciudad de Ushuaia, y teniendo en cuenta la presen-</w:t>
        <w:br/>
        <w:t>tación obrante a fs. 31 y lo informado a fs. 33/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Modificar el artícul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Reso-</w:t>
        <w:br/>
        <w:t>lucion nº 1365/93, el que quedará redactado de la si-</w:t>
        <w:br/>
        <w:t>guiente manera: "Autorizar a la Subsecretaría de Adminis-</w:t>
        <w:br/>
        <w:t>tración a suscribir un nuevo contrato de locación del</w:t>
        <w:br/>
        <w:t>inmueble de la calle Ricardo Rojas nº 253 de la ciudad</w:t>
        <w:br/>
        <w:t>de Ushuaia, para vivienda del señor Fernando Irianni,</w:t>
        <w:br/>
        <w:t>por el término de tres (3) años a partir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p-</w:t>
        <w:br/>
        <w:t>tiembre de 1993 y sobre la base de un alquiler mensual</w:t>
        <w:br/>
        <w:t>que no supere la suma de DOLARES ESTADOUNIDENSES UN MIL</w:t>
        <w:br/>
        <w:t>OCHOCIENTOS {U$S 1.80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a la Subsecretaría de Administración, a sus efectos.</w:t>
        <w:br/>
        <w:t>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