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 del Expte.Nº 10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14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3.113/85</w:t>
        <w:br/>
        <w:t>del registro de la Subsecretaría de Administración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</w:t>
        <w:br/>
        <w:t>1199/85 del Departamento de Arquitectura), por el cual la</w:t>
        <w:br/>
        <w:t>firma "HUGO Y JUAN CARLOS ENRIC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presa Constructora- S.</w:t>
        <w:br/>
        <w:t>C.", solicita actualización e intereses por mora en el pa-</w:t>
        <w:br/>
        <w:t>go de los certificados Nros. 16 y 18 de Diferencia de Cos-</w:t>
        <w:br/>
        <w:t>tos; y teniendo en cuenta el estudio practicado por el De-</w:t>
        <w:br/>
        <w:t>partamento de Arquitectura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HUGO Y JUAN CARLOS EN-</w:t>
        <w:br/>
        <w:t>RICO -Empresa Constructora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.C." la suma de PESOS ARGENTI-</w:t>
        <w:br/>
        <w:t>NOS UN MILLON TRESCIENTOS TREINTA Y SIETE MIL DOSCIENTOS /</w:t>
        <w:br/>
        <w:t>DIECIOCHO ($a. 1.337.218.-), en concepto de actualización</w:t>
        <w:br/>
        <w:t>e intereses por mora en el pago de los Certificados Nros.</w:t>
        <w:br/>
        <w:t>l6 y 18 de Dife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verificará,</w:t>
        <w:br/>
        <w:t>previamente a la liquidación de pago, las fechas y los mon-</w:t>
        <w:br/>
        <w:t>tos mencionados en el estudio de fs*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ta "Plan</w:t>
        <w:br/>
        <w:t>de Tratados Públicos (Neuquén)" (1-05-004-4-42-4210-69-01)</w:t>
        <w:br/>
        <w:t>del Presupuesto General de Gastos para el Ejercicio Finan-</w:t>
        <w:br/>
        <w:t>ciero del año 1985-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del /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