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/2000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estimación de los gastos bancarios por atención de</w:t>
        <w:br/>
        <w:t>las cuentas que administra la Dirección de Administración en el Banco de la</w:t>
        <w:br/>
        <w:t>Nación Argentina y en el Banco de la Ciudad de Buenos Aires, para el</w:t>
        <w:br/>
        <w:t>ejercicio financiero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l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</w:t>
        <w:br/>
        <w:t>Ingresos informa la proyección de los débitos que por ese concepto se</w:t>
        <w:br/>
        <w:t>realizarán dichas entidades banc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realiz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</w:t>
        <w:br/>
        <w:t>comente ejercicio financiero (confr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  <w:br/>
        <w:t>liquidar y abonar ios gastos originados por la atención de las cuentas</w:t>
        <w:br/>
        <w:t>oficiales en el Banco de la Nación Argentina y en el Banco de la Ciudad de</w:t>
        <w:br/>
        <w:t>Buenos Aires, por el período enero a diciembre de 2000, hasta el monto de</w:t>
        <w:br/>
        <w:t>pesos diez mil ($ 1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dich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