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8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0                                                                    EXPEDIENTE N° 2683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8 de agosto de 2000.-</w:t>
        <w:br/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a fs. 1 por el titular del Juzgado Nacional de Primera Instancia en lo Civ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7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, a partir del 1o de agosto y hasta el 30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</w:t>
        <w:br/>
        <w:t>escribiente del citado tribunal," señor Octavio Lo Prete; en virtud de lo establecido en el</w:t>
        <w:br/>
        <w:t>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