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32/88</w:t>
        <w:br/>
        <w:t>A. 2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eleva -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el Acta de Recep-</w:t>
        <w:br/>
        <w:t>ción Definitiva de los trabajos correspondientes a repa-</w:t>
        <w:br/>
        <w:t>raci&amp;n de claraboyas, aislaciones hidrófugas, pintura y</w:t>
        <w:br/>
        <w:t>electricidad realizados en el sector hemiciclo del Labo-</w:t>
        <w:br/>
        <w:t>ratorio de Química Legal y Toxicología de la Morgue Judi-</w:t>
        <w:br/>
        <w:t>cial, calle Juní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0 de esta Capital Federal; y te-</w:t>
        <w:br/>
        <w:t>niendo en cuenta lo expuesto por el Departamento de Ar-</w:t>
        <w:br/>
        <w:t>quitectura a fs.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Recepción Defini-</w:t>
        <w:br/>
        <w:t>tiva -que en original y tres (3) copias obra a fs. 7/10</w:t>
        <w:br/>
        <w:t>de estas actuaciones- suscripta por la Arquitecta Glady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h Rodr</w:t>
      </w:r>
      <w:r>
        <w:rPr>
          <w:rFonts w:eastAsia="Courier New" w:ascii="Courier New" w:hAnsi="Courier New"/>
          <w:color w:val="auto"/>
          <w:sz w:val="20"/>
          <w:lang w:val="es-ES_tradnl"/>
        </w:rPr>
        <w:t>íguez en representación del Poder Judicial de</w:t>
        <w:br/>
        <w:t>la Nación por una parte y el Ingeniero H. R. Suárez Ca-</w:t>
        <w:br/>
        <w:t>rreras en representación de la firma "FEBOMAR S.A.", ad-</w:t>
        <w:br/>
        <w:t>judicataria de los trabajos de refer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l Departamento de Arquitectura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