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00 /81.           EXPTS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7/8l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  de mayo de 198l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  <w:br/>
        <w:t>297.190/81 del registro de la Subsecretaría de Admi</w:t>
        <w:br/>
        <w:t>nistracion,  por  el que se tramita la licitación pri</w:t>
        <w:br/>
        <w:t>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2/81 realizada con el objeto de adquiri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tafuegos peticionados por la Cámara Nacional de /</w:t>
        <w:br/>
        <w:t>Apelaciones en lo Criminal y Correccion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íspo</w:t>
        <w:br/>
        <w:t>siciones legales vigentes, habiéndose expedido res- .</w:t>
        <w:br/>
        <w:t>pecto de las ofertas presentadas la Comisión de Pread</w:t>
        <w:br/>
        <w:t>judicaciones a fs. 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-</w:t>
        <w:br/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  <w:br/>
        <w:t>SS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Aprobar la licitación privada N</w:t>
      </w:r>
      <w:r>
        <w:rPr>
          <w:sz w:val="20"/>
        </w:rPr>
        <w:t>º</w:t>
        <w:br/>
      </w:r>
      <w:r>
        <w:rPr>
          <w:sz w:val="20"/>
          <w:lang w:val="es-ES_tradnl"/>
        </w:rPr>
        <w:t>102/81 la que se adjudica -por menor precio válido-</w:t>
        <w:br/>
        <w:t>a la firma "MATAFUEGOS INFLEX S.A." de acuerdo a su</w:t>
        <w:br/>
        <w:t>presupuesto obrante a fs, 11 y por el importe total</w:t>
        <w:br/>
        <w:t>de PESOS: CINCO MILLONES QUINIENTOS MIL ($ 5.500.0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</w:t>
        <w:br/>
        <w:t>por la Comisión de Preadjudicaciones- las ofertas //</w:t>
        <w:br/>
        <w:t>Uros. 1, 4, 6 y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/</w:t>
        <w:br/>
        <w:t>Cuenta "Otras Inversiones" (1-05-0O2-4-41-4120-325)</w:t>
        <w:br/>
        <w:t>del Presupuesto General de Gastos para el Ejercicio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ía de Administracion,  a sus  efectos.-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02</Characters>
  <CharactersWithSpaces>118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4:00Z</dcterms:created>
  <dc:creator>Victor Pagnone</dc:creator>
  <dc:description/>
  <dc:language>en-US</dc:language>
  <cp:lastModifiedBy/>
  <dcterms:modified xsi:type="dcterms:W3CDTF">2007-03-23T11:44:00Z</dcterms:modified>
  <cp:revision>3</cp:revision>
  <dc:subject/>
  <dc:title>RESOLUCION Nº  500 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