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 1537/</w:t>
      </w:r>
      <w:r>
        <w:rPr>
          <w:rFonts w:eastAsia="Courier New" w:ascii="Courier New" w:hAnsi="Courier New"/>
          <w:color w:val="auto"/>
          <w:sz w:val="20"/>
          <w:lang w:val="es-ES_tradnl"/>
        </w:rPr>
        <w:t>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307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 el expediente de Superintenden-</w:t>
        <w:br/>
        <w:t>cia Judicial nro.3075/91 caratulado "Fern</w:t>
      </w:r>
      <w:r>
        <w:rPr>
          <w:rFonts w:eastAsia="Courier New" w:ascii="Courier New" w:hAnsi="Courier New"/>
          <w:color w:val="auto"/>
          <w:sz w:val="20"/>
          <w:lang w:val="es-ES_tradnl"/>
        </w:rPr>
        <w:t>ández Emilio Oscar</w:t>
        <w:br/>
        <w:t>s/Bonificación adicional por título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 Que el oficial superior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milio Oscar Fern</w:t>
      </w:r>
      <w:r>
        <w:rPr>
          <w:rFonts w:eastAsia="Courier New" w:ascii="Courier New" w:hAnsi="Courier New"/>
          <w:color w:val="auto"/>
          <w:sz w:val="20"/>
          <w:lang w:val="es-ES_tradnl"/>
        </w:rPr>
        <w:t>ández solicita que se le abone el adicional</w:t>
        <w:br/>
        <w:t>por el titulo de analista programador de computación que</w:t>
        <w:br/>
        <w:t>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 Que a fs. 15,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ubdire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istemas y procedimientos de la Secretaria Letrada de</w:t>
        <w:br/>
        <w:t>Inform</w:t>
      </w:r>
      <w:r>
        <w:rPr>
          <w:rFonts w:eastAsia="Courier New" w:ascii="Courier New" w:hAnsi="Courier New"/>
          <w:color w:val="auto"/>
          <w:sz w:val="20"/>
          <w:lang w:val="es-ES_tradnl"/>
        </w:rPr>
        <w:t>ática del Tribunal expresa que a partir de la incorpora-</w:t>
        <w:br/>
        <w:t>ción del peticionante a dicha dependencia se le asignaron</w:t>
        <w:br/>
        <w:t>funciones en las cuales son de aplicación los conocimientos</w:t>
        <w:br/>
        <w:t>adquiridos en la carr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:</w:t>
        <w:br/>
        <w:t>5</w:t>
      </w:r>
      <w:r>
        <w:rPr>
          <w:rFonts w:eastAsia="Courier New" w:ascii="Courier New" w:hAnsi="Courier New"/>
          <w:color w:val="auto"/>
          <w:sz w:val="20"/>
          <w:lang w:val="es-ES_tradnl"/>
        </w:rPr>
        <w:t>£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 sabe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corresponde hacer lugar a lo peticionado a</w:t>
        <w:br/>
        <w:t>partir de la designación del recurrente en la Secretaría</w:t>
        <w:br/>
        <w:t>Letrada de Informátic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