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6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32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4.-</w:t>
        <w:br/>
        <w:t>Visto  lo solicitado por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Penal 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, hasta el 30 de noviembre del</w:t>
        <w:br/>
        <w:t>corriente año, los alcances de la Resolución N° 2145/93 refe-</w:t>
        <w:br/>
        <w:t>rente a las contrataciones de un agente con categoría presu-</w:t>
        <w:br/>
        <w:t>puestaria equivalente al cargo de prosecretario administrati-</w:t>
        <w:br/>
        <w:t>vo, un agente con categoría presupuestaria equivalente al</w:t>
        <w:br/>
        <w:t>cargo de escribiente auxiliar, otro agente con categoría</w:t>
        <w:br/>
        <w:t>presupuestaria equivalente al cargo de escribiente y un agen-</w:t>
        <w:br/>
        <w:t>te como auxiliar de servicio para desempeñarse en la</w:t>
        <w:br/>
        <w:t>Defensoría Oficial en lo Penal Económico que la Cámara respec-</w:t>
        <w:br/>
        <w:t>tiva determine a los efectos de equiparar las dotaciones de</w:t>
        <w:br/>
        <w:t xml:space="preserve">personal de dichos organismos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os agentes contra-</w:t>
        <w:br/>
        <w:t>tados pertenezcan a la planta de personal permanente,</w:t>
        <w:br/>
        <w:t>concédeseles licencia sin goce de sueldo por el tiempo que</w:t>
        <w:br/>
        <w:t>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arbitrar las medidas pertinentes</w:t>
        <w:br/>
        <w:t>para que los contratos cuya prórroga se autoriza en el punto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 pasen a 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, para</w:t>
        <w:br/>
        <w:t>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86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