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1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abril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oportuna-</w:t>
        <w:br/>
        <w:t>mente por la Cámara Federal de Apelaciones de Córdoba</w:t>
        <w:br/>
        <w:t>y teniendo en cuenta lo informado a fs. 4 por la Sub-</w:t>
        <w:br/>
        <w:t>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lones de Córdoba a efectuar las designaciones de perso-</w:t>
        <w:br/>
        <w:t>nal en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esa ciudad, de confor-</w:t>
        <w:br/>
        <w:t>midad con los discriminados de cargos que en fotocopia</w:t>
        <w:br/>
        <w:t>se acompañ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