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5.16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 12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   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ermino de un (1) día y gastos de combus-</w:t>
        <w:br/>
        <w:t>tible (Decreto 1343/74. Anexo I, Artículo 5o, Apartado</w:t>
        <w:br/>
        <w:t>I, Inciso f), formulado por el señor Jaez Federal de Pri-</w:t>
        <w:br/>
        <w:t>mera Instancia de Dolores (Provincia de Buenos Aires)</w:t>
        <w:br/>
        <w:t>Dr. Hernán Gustavo Bernasconi, en favor del señor Secre-</w:t>
        <w:br/>
        <w:t>tario Civil Dr. Luis Augusto Raffo, con motivo de su</w:t>
        <w:br/>
        <w:t>traslado a la Ciudad de Mar del Plata los días 13 y 21</w:t>
        <w:br/>
        <w:t>de junio ppdo., con motivo de haber sido citado por la</w:t>
        <w:br/>
        <w:t>Cámara Federal de Apelaciones del asiento; autorízase a</w:t>
        <w:br/>
        <w:t>la Subsecretaría de Administración a dar trámite favora-</w:t>
        <w:br/>
        <w:t>ble a la solicitud, conforme a las planillas y comproban-</w:t>
        <w:br/>
        <w:t>tes obrantes a fs. 1/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</w:t>
        <w:br/>
        <w:t>presente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