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6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>      de    Noviembre     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, en lo Civil y Comercial</w:t>
        <w:br/>
        <w:t>Federal s/licencia Mariani de Vidal Marina s/actividades</w:t>
        <w:br/>
        <w:t>Científicas y Cultur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octora Marina Mariani de Vid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licencia con 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</w:t>
        <w:br/>
        <w:t>nov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stir a las Jornadas de Derecho Brasi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organizadas por</w:t>
        <w:br/>
        <w:t>el Instituto de Estudios Brasileños de la Universidad Nacio-</w:t>
        <w:br/>
        <w:t>nal de General San Martín en la que participara como disertan-</w:t>
        <w:br/>
        <w:t>te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magistrada licen-</w:t>
        <w:br/>
        <w:t>cia con goce* de sueldo a partir del 12 al 13 de nov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.L. J.N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643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