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209/99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referente a la contratación de 9 (nueve) agentes -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que a continuaci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zequiel M. DIAZ CORDERO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ime A. CACERES BARTRINA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ORTELLADO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:</w:t>
        <w:br/>
        <w:t>Fernando SARAVIA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LOPEZ GASPARRI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iana MARTIN LAINEZ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a GENTILUOM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da Isabel LAHOZ de ANTA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. M. SALES NAVAS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-</w:t>
        <w:br/>
        <w:t>can a !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