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EXPEDIENTE N° 528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19/94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3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</w:t>
      </w:r>
      <w:r>
        <w:rPr>
          <w:rFonts w:ascii="Arial" w:hAnsi="Arial"/>
          <w:sz w:val="20"/>
        </w:rPr>
        <w:t xml:space="preserve">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ejecución de los trabajos de repa-</w:t>
        <w:br/>
        <w:t>ración de revoques, fisuras y pintura del edificio sito</w:t>
        <w:br/>
        <w:t>en Talcahuano 624 de esta ciudad; y teniendo en cuenta</w:t>
        <w:br/>
        <w:t>lo informado a fs. 186/187, 229, 231 y 236/23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la ejecución de los</w:t>
        <w:br/>
        <w:t>trabajos señal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probar la documentación licita-</w:t>
        <w:br/>
        <w:t>rla obrante a fs. 110/169, integrada con la nota aclara-</w:t>
        <w:br/>
        <w:t>toria Nro. 1 de fs. 189 de estas actuaciones, destinada</w:t>
        <w:br/>
        <w:t>a contratar -bajo el régimen de la Ley 13.064 y mediante</w:t>
        <w:br/>
        <w:t>el sistema de ajuste alzado- la ejecución de los traba-</w:t>
        <w:br/>
        <w:t>jos precedentemente mencionad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Autorizar al Departamento de Com-</w:t>
        <w:br/>
        <w:t>pras de la Subsecretaría de Administración para efectuar</w:t>
        <w:br/>
        <w:t>al pertinente llamado a licitación pública, su apertura</w:t>
        <w:br/>
        <w:t>y diligencias de su competencia, en conformidad con el</w:t>
        <w:br/>
        <w:t>pliego de bases y condiciones y nota aclaratoria aproba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 Afectar  el  importe  de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enta y siete mil seiscientos treinta y ocho ($</w:t>
        <w:br/>
        <w:t>87.638.-), a que asciende el Presupuesto Oficial, a la</w:t>
        <w:br/>
        <w:t>Cuenta "Remodelaciones en edificios para sedes judicia-</w:t>
        <w:br/>
        <w:t>les" (05-19-09-197-4-2-1-9701-1-1.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rosecretaría de Arquitectura, y remítanse las actuacio-</w:t>
        <w:br/>
        <w:t>nes a la Subsecretaría de Administración,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7</Characters>
  <CharactersWithSpaces>12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17:00Z</dcterms:created>
  <dc:creator>Victor Pagnone</dc:creator>
  <dc:description/>
  <dc:language>en-US</dc:language>
  <cp:lastModifiedBy/>
  <dcterms:modified xsi:type="dcterms:W3CDTF">2006-08-24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