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8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6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a y teniendo en cuenta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23 de octubr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icencia con goce</w:t>
        <w:br/>
        <w:t>de sueldo al doctor Alberto Patricio Santa Marina, juez titular</w:t>
        <w:br/>
        <w:t>del Juzgado Federal de Primera Instancia de Lomas de Zamora,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