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3/94</w:t>
        <w:br/>
        <w:t>SUPERINTENDENCIA ADMINISTRATIVA</w:t>
        <w:br/>
        <w:t>PM.1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ES"/>
        </w:rPr>
        <w:t xml:space="preserve"> diciembre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necesidad de poner en funcionamiento</w:t>
        <w:br/>
        <w:t>el Tribunal Oral en lo Criminal Federal de San Lui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recimiento obtenido de como-</w:t>
        <w:br/>
        <w:t>didades en el inmueble del correo local ubicado en la</w:t>
        <w:br/>
        <w:t>call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1 resulta ser la alternativa ade-</w:t>
        <w:br/>
        <w:t>cuada para tal instalación (Confr. informe de la Subdi-</w:t>
        <w:br/>
        <w:t>rección General de Arquitectura -Ley 23.984, de fs.</w:t>
        <w:br/>
        <w:t>96/9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99/100 y presentación de fs. 119/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uerpo de Tasadores Oficia-</w:t>
        <w:br/>
        <w:t>les se expi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fs. 111/112 y 121 y vta. respecto del</w:t>
        <w:br/>
        <w:t>valor locativo de las superficies ofrecidas, el cual co-</w:t>
        <w:br/>
        <w:t>incide con la propuesta formulada por el locador a fs.</w:t>
        <w:br/>
        <w:t>106 y 1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tra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irectamente la locación par-</w:t>
        <w:br/>
        <w:t>cial del inmueble de la calle San Martín N° 801 de la</w:t>
        <w:br/>
        <w:t>Ciudad de San Luis (3° piso y Salón de Actos del 2do.</w:t>
        <w:br/>
        <w:t>piso -superficie total 411,42 mts.2-), por el término de</w:t>
        <w:br/>
        <w:t>tres (3) años a partir de la fecha de su ocupación efec-</w:t>
        <w:br/>
        <w:t>tiva y sobre la base de un alquiler mensual de PESOS DOS</w:t>
        <w:br/>
        <w:t>MIL OCHOCIENTOS ($ 2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onfec-</w:t>
        <w:br/>
        <w:t>cionará el contrato respectivo, conforme lo dispuesto</w:t>
        <w:br/>
        <w:t>precedentemente y demás constancias de autos, quedando</w:t>
        <w:br/>
        <w:t>autorizada a suscribirlo sea por su intermedio o por el</w:t>
        <w:br/>
        <w:t>titular del Juzgado Federal de aquella ciudad o por su</w:t>
        <w:br/>
        <w:t xml:space="preserve">representante leg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gasto resulta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-</w:t>
        <w:br/>
        <w:t>tarse a las partida;?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men-</w:t>
        <w:br/>
        <w:t>cionada Subsecretaría de Administración, a sus efectos.-</w:t>
        <w:br/>
        <w:t>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