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° 1319/82       EXPTE.N°S-1121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octu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S-1121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  Superintendencia   caratuladas   "MARFANY   Roberto   C.J (Oficial</w:t>
        <w:br/>
        <w:t>Notificador)   s/Oficina   de   Notificaciones   comunica   atrasos 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ligenciamiento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l informe obrante a fs.1 se desp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que el señor Oficial Notificador Roberto Carlos J.Marfany</w:t>
        <w:br/>
        <w:t>ha registrado un considerable atraso en el d i 1 i diligenciamiento</w:t>
        <w:br/>
        <w:t>de cédulas que le ha sido encomendado, conducta que constitu-</w:t>
        <w:br/>
        <w:t>ye una violación a las normas de los artículos 132 y 134 del</w:t>
        <w:br/>
        <w:t>Reglamento respec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ido el traslado al interesado, é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no formuló descargo alguno, pese a haber firmado para cons_</w:t>
        <w:br/>
        <w:t>t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ara graduar la sanción a que se ha h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o acreedor el agente se tienen en cuenta los antecedentes</w:t>
        <w:br/>
        <w:t>que obran en su legajo personal y la entidad de las faltas</w:t>
        <w:br/>
        <w:t>en que incurr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en ejercicio de las facultades</w:t>
        <w:br/>
        <w:t>establecidas en el art. 16 del decreto-ley 12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PERCIBIR al señor Oficial Notific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berto Carlos José Marfany, haciéndole saber que en caso de</w:t>
        <w:br/>
        <w:t>reincidir en conductas como las que originaron estas actuacio-</w:t>
        <w:br/>
        <w:t>nes se hará pasible de sanciones más graves, e instándolo a</w:t>
        <w:br/>
        <w:t>que en lo sucesivo, ajuste estrictamente el desempeño de sus</w:t>
        <w:br/>
        <w:t>tareas a lo establecido en las normas vigentes y en las dispo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ciones   internas   emanadas   de   sus   sup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  Regístrese,    hágase   saber   y  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f/E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5</Characters>
  <CharactersWithSpaces>141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1:00Z</dcterms:created>
  <dc:creator>Victor Pagnone</dc:creator>
  <dc:description/>
  <dc:language>en-US</dc:language>
  <cp:lastModifiedBy/>
  <dcterms:modified xsi:type="dcterms:W3CDTF">2007-03-23T11:31:00Z</dcterms:modified>
  <cp:revision>3</cp:revision>
  <dc:subject/>
  <dc:title>RESOLUCION  N° 1319/82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