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13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867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3 días del mes de marzo del año mil</w:t>
        <w:br/>
        <w:t>novecientos noventa y tre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lo dispuesto en el seg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árrafo del art.24 del Reglamento para la Oficina de Estadís-</w:t>
        <w:br/>
        <w:t>ticas de la Corte Suprema y teniendo en cuenta la experiencia</w:t>
        <w:br/>
        <w:t>recogida en la confección del primer resumen de datos sobre</w:t>
        <w:br/>
        <w:t>el total de expedientes obrantes en el Poder Judicial de la</w:t>
        <w:br/>
        <w:t>Nación en el año 1991, resulta aconsejable adoptar algunas</w:t>
        <w:br/>
        <w:t>pautas a seguir para la confección de las estadísticas anua-</w:t>
        <w:br/>
        <w:t>les, por parte de todos los organismos judiciales a que hace</w:t>
        <w:br/>
        <w:t>referencia la norm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Recordar  la  utilización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rio aprobado por esta Corte, sin omitir casillero o</w:t>
        <w:br/>
        <w:t>rubro alguno, salvo el agregado de datos que resulten necesa-</w:t>
        <w:br/>
        <w:t>rios para su mejor entendimiento y detallando en forma separa-</w:t>
        <w:br/>
        <w:t>da la cantidad de expedientes existentes de años anteriores y</w:t>
        <w:br/>
        <w:t>los iniciados o entrados en el año de la infor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En el caso de las Cámar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, se deberá especificar por separado la labor</w:t>
        <w:br/>
        <w:t>efectuada por cada Sala o Secretaría, en su caso, y aclarar</w:t>
        <w:br/>
        <w:t>además su especi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Para los juzgados,  ademá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 general, se deberá remitir por separado el que corres-</w:t>
        <w:br/>
        <w:t>ponda a cada una de las Secretarías que lo componen, indican-</w:t>
        <w:br/>
        <w:t>do para el caso de tener distintas competencias, su especia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umplir con el plazo de entr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ado por el art. 34 del Reglamento para la Justicia Nacio-</w:t>
        <w:br/>
        <w:t>nal, es decir en el mes de febrero de cada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Cámaras o dependencias encar-</w:t>
        <w:br/>
        <w:t>gadas de ejercer la Superintendencia, deberán supervisar la</w:t>
        <w:br/>
        <w:t>información documentada en los formularios respectivos, pre-</w:t>
        <w:br/>
        <w:t>via elevación a la Oficina de Estadístic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 control implicará cotej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los ítems descriptos precedentemente, como</w:t>
        <w:br/>
        <w:t>así también tener en cuenta que el principio de razonamiento</w:t>
        <w:br/>
        <w:t>aplicado en la interpretación de los formularios consiste en</w:t>
        <w:br/>
        <w:t>que el saldo debe ser el resultado de los expedientes existen-</w:t>
        <w:br/>
        <w:t>tes más los iniciados en el año, menos los salidos en todo</w:t>
        <w:br/>
        <w:t>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</w:t>
      </w:r>
      <w:r>
        <w:rPr>
          <w:rFonts w:ascii="Courier New" w:hAnsi="Courier New"/>
          <w:sz w:val="20"/>
        </w:rPr>
        <w:t>pu</w:t>
      </w:r>
      <w:r>
        <w:rPr>
          <w:rFonts w:ascii="Courier New" w:hAnsi="Courier New"/>
          <w:sz w:val="20"/>
          <w:lang w:val="es-ES_tradnl"/>
        </w:rPr>
        <w:t>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4</Characters>
  <CharactersWithSpaces>19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1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