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7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2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nio 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bleci-</w:t>
        <w:br/>
        <w:t>das en el art.13 del decreto-ley 1285/58 (Ley 14,467)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en la Fiscalía ante</w:t>
        <w:br/>
        <w:t>los Tribunales Orales en lo Criminal a cargo del Dr. Eduardo</w:t>
        <w:br/>
        <w:t>Marazz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cargo creado por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29/93, al señor DIEGO MARTIN SÁNCHEZ (D.N.I.N°</w:t>
        <w:br/>
        <w:t>18.287.644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