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5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01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 de diciembre </w:t>
      </w:r>
      <w:r>
        <w:rPr>
          <w:rFonts w:ascii="Courier New" w:hAnsi="Courier New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</w:t>
      </w:r>
      <w:r>
        <w:rPr>
          <w:rFonts w:eastAsia="Courier New" w:ascii="Courier New" w:hAnsi="Courier New"/>
          <w:color w:val="auto"/>
          <w:sz w:val="20"/>
          <w:lang w:val="es-ES_tradnl"/>
        </w:rPr>
        <w:t>é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0.321/88 por el</w:t>
        <w:br/>
        <w:t>cual se tramita la Licitación Privada n° 595/88, "in situ", a</w:t>
        <w:br/>
        <w:t>los efectos de lograr la provisión de indumentaria para el per-</w:t>
        <w:br/>
        <w:t>sonal afectado a la Cámara Federal de Apelaciones de Tucumán,</w:t>
        <w:br/>
        <w:t>Juzgados Federales de Primera Instancia nos, 1 y 2 y Secretarí-</w:t>
        <w:br/>
        <w:t>a Electoral del as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° 1082 de fecha 2 de noviem-</w:t>
        <w:br/>
        <w:t>bre ppdo. (confr. fs. 16), habiéndose expedido respecto de la</w:t>
        <w:br/>
        <w:t>oferta presentada la Comisión de Preadjudicaciones a fs.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v teniendo en cuenta lo dispuesto por es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.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Aprobar la Licitación Privada nº 595/88 y ad</w:t>
        <w:br/>
        <w:t>judicar a la firma "ALBERTO'S de Jorge Alberto Dahud" los ren-</w:t>
        <w:br/>
        <w:t>glones nos, 1,2,3,4,5,6 y 7 -por única oferta- de acuerdo a su</w:t>
        <w:br/>
        <w:t>presupuesto de fs.  27/31 y por el importe total de AUSTRALES</w:t>
        <w:br/>
        <w:t>SESENTA Y SEIS MIL OCHOCIENTOS NOVENTA ($A 66.89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fectar el presente gasto de la siguiente 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5.400,- A la Cuenta "Textiles y Confecciones" (1-05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21.490,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ufacturas" (1-05-002-1-12-1210-208) del Pre</w:t>
        <w:br/>
        <w:t>supuesto General de Gastos para el Ejercicio /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. 13 de la Ley de</w:t>
        <w:br/>
        <w:t>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