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</w:t>
      </w:r>
      <w:r>
        <w:rPr>
          <w:rFonts w:ascii="Courier New" w:hAnsi="Courier New"/>
          <w:color w:val="auto"/>
          <w:sz w:val="20"/>
          <w:lang w:val="es-AR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</w:t>
        <w:br/>
        <w:t>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íctor</w:t>
        <w:br/>
        <w:t>Edgardo Roverano que renunció a la actual auxiliar adminis-</w:t>
        <w:br/>
        <w:t>trativa interina señorita CLAUDIA GABRIELA DUFFY(D.N.I.</w:t>
        <w:br/>
        <w:t>N° 21.094.335 -clase 196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