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9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7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 agosto      de 2002.-Visto lo solicitado, 3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 de la Voca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Petracchi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izabeth Claudia ANDERSON, pase a desempeñarse en la Direcci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