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en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ordinarias formulada en estas actuaciones por el</w:t>
        <w:br/>
        <w:t>titul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</w:t>
        <w:br/>
        <w:t>cuenta los fundamentos expres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para que el personal de la misma, detallado en las pla-</w:t>
        <w:br/>
        <w:t>nillas anexas obrante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/26, cuya fotocopias forma parte</w:t>
        <w:br/>
        <w:t>de la presente resolución, cumpla horas extraordinarias desd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s a que se refiere el punto an-</w:t>
        <w:br/>
        <w:t>terro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otros agentes de igual o inferior categoría, cuando</w:t>
        <w:br/>
        <w:t>por razones de servicio deban reemplazarse a ésos titulares</w:t>
        <w:br/>
        <w:t>por otros a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tender el gasto resultante de lo precedente-</w:t>
        <w:br/>
        <w:t>mente con cargo a la cuenta "Servicios Extraordinarios" (1-05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1-1150) del Presupuesto General         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nse       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    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