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:1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0.-</w:t>
        <w:br/>
        <w:t>En virtud de las facultades establecidas</w:t>
        <w:br/>
        <w:t>por las Resoluciones Nros.: 120/80 y 265/80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de Magistrados</w:t>
        <w:br/>
        <w:t>y Funcionarios del Juzgado Federal de Primera Instancia N°2</w:t>
        <w:br/>
        <w:t>de San Martín (Provincia de Bue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JUZGADO: en reemplazo del Doctor Germ</w:t>
      </w:r>
      <w:r>
        <w:rPr>
          <w:rFonts w:eastAsia="Courier New" w:ascii="Courier New" w:hAnsi="Courier New"/>
          <w:color w:val="auto"/>
          <w:sz w:val="20"/>
          <w:lang w:val="es-ES_tradnl"/>
        </w:rPr>
        <w:t>án A. Firpo</w:t>
        <w:br/>
        <w:t>que fue promovido, al Doctor CARLOS ROMAN COMPAIRED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:</w:t>
        <w:br/>
        <w:t>8.604.916 -Clase 195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