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7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aderas con destino a la Intendencia del Palacio; y te-</w:t>
        <w:br/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VEINTI-</w:t>
        <w:br/>
        <w:t>NUEVE MIL TRESCIENTOS ($A 129.300.-), a la Cuenta "Made-</w:t>
        <w:br/>
        <w:t>ra, corcho y sus manufacturas" (1-05-002-1-12-1210-20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