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740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 1374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  Agosto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7.173/</w:t>
        <w:br/>
        <w:t>77 del registro de la Dirección Administrativa y Contable</w:t>
        <w:br/>
        <w:t>del Poder  Judicial de  la Nación,   por  el  que  se ha  tramita-</w:t>
        <w:br/>
        <w:t>do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1/77 realizada con el obje-</w:t>
        <w:br/>
        <w:t>to de adquirir  "estufas y garrafas"  peticionadas por diver-</w:t>
        <w:br/>
        <w:t>sos   tribunales y  organismos   judiciales, 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 autoriz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514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fecha 27</w:t>
        <w:br/>
        <w:t>de  junio ppdo.   (Confr.   fs. 12),  habiéndose  expedido respec-</w:t>
        <w:br/>
        <w:t>to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las  ofertas  presentadas la Comisión de Preadjudica-</w:t>
        <w:br/>
        <w:t>ciones a fs.  63 y 6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 y de conformidad  con lo estable-</w:t>
        <w:br/>
        <w:t>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45/76.-</w:t>
        <w:br/>
        <w:t>SE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</w:t>
        <w:br/>
        <w:t>141/77 la que se adjudica a las firmas que se consignan a</w:t>
        <w:br/>
        <w:t>continuación, por el importe- total de PESOS:</w:t>
      </w:r>
      <w:r>
        <w:rPr>
          <w:sz w:val="20"/>
        </w:rPr>
        <w:t xml:space="preserve"> DI</w:t>
      </w:r>
      <w:r>
        <w:rPr>
          <w:sz w:val="20"/>
          <w:lang w:val="es-ES_tradnl"/>
        </w:rPr>
        <w:t>EZ</w:t>
      </w:r>
      <w:r>
        <w:rPr>
          <w:sz w:val="20"/>
        </w:rPr>
        <w:t xml:space="preserve"> MILLONES</w:t>
        <w:br/>
      </w:r>
      <w:r>
        <w:rPr>
          <w:sz w:val="20"/>
          <w:lang w:val="es-ES_tradnl"/>
        </w:rPr>
        <w:t>OCHOCIENTOS TREINTA Y SIETE MIL CIENTO VEINTE ($ /////////</w:t>
        <w:br/>
        <w:t>10.837.120.--) y por los motivos que en cada caso se indi-</w:t>
        <w:br/>
        <w:t>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DAVID VINOCUR" por la provisión del</w:t>
        <w:br/>
        <w:t>renglón nro. 4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-por menor precio,  /</w:t>
        <w:br/>
        <w:t>desempate- de acuerdo a su presupues-</w:t>
        <w:br/>
        <w:t>to de fs. 31/32 y por el importe 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l de  PESOS:  SESENTA Y DOS MIL......$         62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%</w:t>
      </w:r>
      <w:r>
        <w:rPr>
          <w:sz w:val="20"/>
        </w:rPr>
        <w:t xml:space="preserve"> </w:t>
      </w:r>
      <w:r>
        <w:rPr>
          <w:sz w:val="20"/>
          <w:lang w:val="es-ES_tradnl"/>
        </w:rPr>
        <w:t>p.p.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ZEMBLA S.A.C.I.F.I.y A."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provisión del renglón n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-por monor precio- de acu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a su presupuesto de fs. 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por el importe total de P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S: TRES MILLONES DOSCIENTOS</w:t>
        <w:br/>
        <w:t>-  TREINTA Y TRES MIL QUIN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INTE..........................$   3.233.52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2% p.p. 12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FANAL S.A.C.é</w:t>
      </w:r>
      <w:r>
        <w:rPr>
          <w:sz w:val="20"/>
        </w:rPr>
        <w:t xml:space="preserve"> </w:t>
      </w:r>
      <w:r>
        <w:rPr>
          <w:sz w:val="20"/>
          <w:lang w:val="es-ES_tradnl"/>
        </w:rPr>
        <w:t>I."  por la pro-</w:t>
        <w:br/>
        <w:t>visión de los renglones nros.</w:t>
        <w:br/>
        <w:t>1 y 2 -por menor precio váli-</w:t>
        <w:br/>
        <w:t>do- de acuerdo a  su presupues-</w:t>
        <w:br/>
        <w:t>to de fs. 40/49 y por el im-</w:t>
        <w:br/>
        <w:t>porte  total de PESOS:  SIETE /</w:t>
        <w:br/>
        <w:t>MILLONES QUINIENTOS CUARENTA</w:t>
        <w:br/>
        <w:t>Y UN MIL SEISCIENTOS............$        7.541.6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 la</w:t>
        <w:br/>
        <w:t>Comisión de Preadjudicaciones a fs. 63- la oferta Nro.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Imputar el presante gasto de la siguien-</w:t>
        <w:br/>
        <w:t>te mana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7.603.600.— a la Cuenta "Moblaje" (1-05-002-5-51-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120-301)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3.233.520.-- a la Cuenta "Otras Inversiones"   (1-05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002-5-51-5120-3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 para el Ejercicio Fi-</w:t>
        <w:br/>
        <w:t>nanciero del año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Dirección</w:t>
        <w:br/>
        <w:t xml:space="preserve">Administrativa y Contable  del Poder Judicial    de la Na-    </w:t>
        <w:br/>
        <w:t>ción, 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3</Words>
  <Characters>2491</Characters>
  <CharactersWithSpaces>211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1:00Z</dcterms:created>
  <dc:creator>Proyectos Especiales</dc:creator>
  <dc:description/>
  <dc:language>en-US</dc:language>
  <cp:lastModifiedBy/>
  <dcterms:modified xsi:type="dcterms:W3CDTF">2007-03-23T13:11:00Z</dcterms:modified>
  <cp:revision>3</cp:revision>
  <dc:subject/>
  <dc:title>RESOLUCION Nº 740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