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4-326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    objeciones    que formular a la    prosecución    del    trámite,</w:t>
        <w:br/>
        <w:t>devuélvanse las actuaciones a la Dirección de Administración Financiera a fin</w:t>
        <w:br/>
        <w:t>de que        proceda de conformidad, hasta la suma de PESOS UN MIL</w:t>
        <w:br/>
        <w:t>DOSCIENTOS TREINTA Y NUEVE CON VEINTINUEVE CENTA-</w:t>
        <w:br/>
        <w:t>VOS ($ 1.239,29.-), en concepto de reintegro de gastos a la Dirección de</w:t>
        <w:br/>
        <w:t xml:space="preserve"> Infraestructura Judicial.</w:t>
        <w:br/>
        <w:t>        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