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documen-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 y la conformidad prestada por la titular del Juzgado Federal de Primera Instancia de la Seguridad Social N° 1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 de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4/02 referente a la licencia sin goce de sueldo concedida oportunamente a la escribiente del mencionado juzgado, señora María Cecilia Petruzzello, en 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