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3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492/80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tiembre de 1980.-</w:t>
        <w:br/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28?.260/80 del registro de la Subsecretaría de Admi-</w:t>
        <w:br/>
        <w:t>nistracion,      por    el que se tramita la licitación priva-</w:t>
        <w:br/>
        <w:t>da Nº 250/80 realizada con el objeto de adquirir    col-</w:t>
        <w:br/>
        <w:t>chonetas y mantas,      peticionadas por la Comisaría del</w:t>
        <w:br/>
        <w:t>Palacio;    teniendo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enta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y lo dispuesto por Acor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</w:t>
        <w:br/>
        <w:t>privada Nº 25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una nueva licitación con el</w:t>
        <w:br/>
        <w:t>objeto de lo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