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6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49/89</w:t>
        <w:br/>
        <w:t>b.96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dic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el titular del Juzgado Nacional de Primera</w:t>
        <w:br/>
        <w:t>Instancia en lo Civil de la Capit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6, Dr, Víctor R.</w:t>
        <w:br/>
        <w:t>Carrasco Quintana, solicita ampliación del feriado judi-</w:t>
        <w:br/>
        <w:t>cial autorizado por el Tribunal en su Resolución n° 948</w:t>
        <w:br/>
        <w:t>de fecha 2 de noviembre ppdo., para finalizar las tareas</w:t>
        <w:br/>
        <w:t>de traslado del tribunal al edificio de Lavalle 122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-</w:t>
        <w:br/>
        <w:t>tad establecida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l Reglamento para la</w:t>
        <w:br/>
        <w:t>Justicia Nacional- feriado judicial para el Juzgado Na-</w:t>
        <w:br/>
        <w:t>cional de Primera Instancia en lo Civil de la Capital n°</w:t>
        <w:br/>
        <w:t>86 los días 1 y 4 del corriente mes, sin perjuicio de la</w:t>
        <w:br/>
        <w:t>validez de los actos procesales que se hubieren cumpli-</w:t>
        <w:br/>
        <w:t>d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é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