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1343/03                                              EXPEDIENTE N° 4824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467) y Reglamento para la Justicia Nacio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 personal de la Morgue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;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ndrea Judith Luparia que fue promovida, a la actual auxiliar -interina- señora Silvia Beatriz OSOR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