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651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74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integral, preventivo y correctivo de dos (2) electrobombas elevadoras instaladas en el edificio sito en la calle Bartolomé Mitre 718,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958/03 (conf. fs. 30) la Dirección de Administración convocó la licitación de práctica, acompañando a fs. 44/105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º 202/03 C.S.J.N. en el cual aconseja desestimar por precio no equitativo a las ofertas nº 1 "CONSULTORA C.I.P.S. S.A." y nº 2 "TERMICAL S.R.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8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sierta la presente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falta de ofertas admisibles y proceder a realizar los trámites tendientes a efectuar un nuevo llam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