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31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de acuerdo a lo consign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4 por el Área de Intervención</w:t>
        <w:br/>
        <w:t>Previa, devuélvanse las actuaciones a la Dirección de Administración</w:t>
        <w:br/>
        <w:t>Financiera a fin de que proceda de conformidad, hasta la suma de PESOS</w:t>
        <w:br/>
        <w:t>CUATROCIENTOS VEINTICUATRO ($ 424.-), en concepto de reintegro a</w:t>
        <w:br/>
        <w:t>favor del Juzgado Federal de Primera Instancia de Zapala por la reparación</w:t>
        <w:br/>
        <w:t>del automóvil ofi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teneciente al mencionado Tribun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para la prosecución del trámite.-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