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3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7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octubre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7.-</w:t>
        <w:br/>
        <w:t>Visto    el   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5/86-C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    cual    se    tramita    la   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    443/37,      a los</w:t>
        <w:br/>
        <w:t>efectos    de    lograr        la provisión de un    balancín liviano con des-</w:t>
        <w:br/>
        <w:t>tino    al    Departamento de Producción y Mantenimiento;  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   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59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fecha 30 de    junio</w:t>
        <w:br/>
        <w:t>ppdo.      (confr.      fs.      1),      habiéndose    expedido    respecto    de    las      ofer-</w:t>
        <w:br/>
        <w:t>tas presentadas    la Comisión    de    Preadjudicaciones    a fs.      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    y    teniendo en cuenta    lo    dispuesto    por    es-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4/83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sestimar    -atento    lo aconsejado    por    la    Comi-</w:t>
        <w:br/>
        <w:t>sión    de    Preadjudicaciones      a fs.      31- las    ofertas    nos.      1    y    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clarar desierta -por falta de ofertas váli-</w:t>
        <w:br/>
        <w:t>das- la. Licitación   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3/37    y proceder a un nuevo lla-</w:t>
        <w:br/>
        <w:t>nado    previa intervención    del    Departamento de Producción    y Man-</w:t>
        <w:br/>
        <w:t>tenimento,      aten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o    aconsejado por la citada Comisión en su</w:t>
        <w:br/>
        <w:t>recomendación de fs.      3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Regístrese y devuélvase al    Departamento de /</w:t>
        <w:br/>
        <w:t>Compras    a sus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