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20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EXPEDIENTE N° 382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0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0.224/87 por el</w:t>
        <w:br/>
        <w:t>cual se tramita la Licitación Privada nº 480/87, "in-situ", a</w:t>
        <w:br/>
        <w:t>los efectos de lograr la provisión de dos (2) balanzas elec-</w:t>
        <w:br/>
        <w:t>trónicas con destino al Juzgado Federal de Primera Instancia</w:t>
        <w:br/>
        <w:t>de Mar del Plata n° 1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09 de la Secretaría de</w:t>
        <w:br/>
        <w:t>Superintendencia Administrativa de fecha 28 de septiembre ///</w:t>
        <w:br/>
        <w:t>ppdo. (confr. fs. 19), habiéndose expedido respecto de las o-</w:t>
        <w:br/>
        <w:t>fertas presentadas la Comisión de Preadjudicaciones a fs. 3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sestimar -atento lo aconsejado por la Co-</w:t>
        <w:br/>
        <w:t>misión de Preadjudicaciones a fs. 32- las ofertas nos. 1 y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Declarar desierta -por falta de ofertas v</w:t>
      </w:r>
      <w:r>
        <w:rPr>
          <w:rFonts w:eastAsia="Arial" w:ascii="Arial" w:hAnsi="Arial"/>
          <w:color w:val="auto"/>
          <w:sz w:val="20"/>
          <w:lang w:val="es-ES_tradnl"/>
        </w:rPr>
        <w:t>áli-</w:t>
        <w:br/>
        <w:t>das- la Licitaci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 80/87 y proceder a un nuevo //</w:t>
        <w:br/>
        <w:t>llamado conforme a lo establecido en el art. 61, inc. 49, ap.</w:t>
        <w:br/>
        <w:t>i) del decreto 5720/72,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en el que se aceptarán propuestas de /</w:t>
        <w:br/>
        <w:t>proveedores no inscriptos en el Registro de Proveedores d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do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