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346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G.B.3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8 de junio de 1990.-</w:t>
        <w:br/>
      </w:r>
      <w:r>
        <w:rPr>
          <w:rFonts w:ascii="Courier New" w:hAnsi="Courier New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 25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5) este Tribunal autorizó al Departamento de</w:t>
        <w:br/>
        <w:t>Compras a convocar la licitación pública correspondiente</w:t>
        <w:br/>
        <w:t>para la adquisición de estanterías metálicas y de un</w:t>
        <w:br/>
        <w:t>entrepiso para los tribunales y Secretaría Electoral de</w:t>
        <w:br/>
        <w:t>La Plat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licitación debió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da desierta por falta de ofertas válidas (confr.</w:t>
        <w:br/>
        <w:t>Resolución S. de A. n° 450/90, fs. 88 del expte. n°</w:t>
        <w:br/>
        <w:t>1451/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necesidad de conta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elementos a la brevedad, debe procederse a su ad-</w:t>
        <w:br/>
        <w:t>quisición por medio de una contratac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favorecer la concurren-</w:t>
        <w:br/>
        <w:t>cia de oferentes corresponde autorizar el pago de un an-</w:t>
        <w:br/>
        <w:t>ticipo equivalente al 50 % del precio to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efectuar la contratación directa pertinente con-</w:t>
        <w:br/>
        <w:t>forme a las características y especificaciones técnicas</w:t>
        <w:br/>
        <w:t>contenidas en el pliego con el que se llevó a cabo la li-</w:t>
        <w:br/>
        <w:t>citación pública n° 8/90, amparando el procedimiento en</w:t>
        <w:br/>
        <w:t>lo previsto por el articulo 56, 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e) de</w:t>
        <w:br/>
        <w:t>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incluir en las bases del presente llama-</w:t>
        <w:br/>
        <w:t>do el pago anticipado del CINCUENTA POR CIENTO (50 %)</w:t>
        <w:br/>
        <w:t>con arreglo a lo dispuest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,</w:t>
        <w:br/>
        <w:t>contra presentación de póliza de seguro de cau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, que</w:t>
        <w:br/>
        <w:t>asciende a la suma aproximada de AUSTRALE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MILLONES ($A 650.000.000.-),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25.000.000.- correspondientes al anticipo autorizado</w:t>
        <w:br/>
        <w:t>por el artículo precedente, a las partidas pertinentes de</w:t>
        <w:br/>
        <w:t>la Cuenta Especial n</w:t>
      </w:r>
      <w:r>
        <w:rPr>
          <w:rFonts w:ascii="Courier New" w:hAnsi="Courier New"/>
          <w:sz w:val="20"/>
        </w:rPr>
        <w:t>º 5</w:t>
      </w:r>
      <w:r>
        <w:rPr>
          <w:rFonts w:ascii="Courier New" w:hAnsi="Courier New"/>
          <w:sz w:val="20"/>
          <w:lang w:val="es-ES_tradnl"/>
        </w:rPr>
        <w:t>10 "Infraestructura Judicial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25.000.000.- correspondientes al saldo, a la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oblaje" (1-05-002-4-41-4120-301) del Presupuesto Gene-</w:t>
        <w:br/>
        <w:t>ral de Gastos para el presente ejercicio financiero (artí-</w:t>
        <w:br/>
        <w:t>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agréguese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l n° 1451/89 y remítase a la Subsecretaría de</w:t>
        <w:br/>
        <w:t>Administración para que proceda a las afectaciones conta-</w:t>
        <w:br/>
        <w:t>bles dispuestas y demás trámi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