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de la Capit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,</w:t>
        <w:br/>
        <w:t>SECRETARIO:  en cargo creado por la resolución N° 140/93 al</w:t>
        <w:br/>
        <w:t>doctor EDUARDO MARIA FOX  (D.N.I.N° 11.956.85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