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0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ley 21.258 dictada por el gobier-</w:t>
        <w:br/>
        <w:t>no de facto se dispuso declarar en comisión a la totalidad</w:t>
        <w:br/>
        <w:t>de los magistrados y funcionarios del Poder Judicial de la</w:t>
        <w:br/>
        <w:t>Nación (artículo 3°), así como la prestación de nuevo jura-</w:t>
        <w:br/>
        <w:t>mento por los magistrados y funcionarios que fuesen confirma-</w:t>
        <w:br/>
        <w:t>dos (artículo 5to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dichas disposiciones la Corte Su-</w:t>
        <w:br/>
        <w:t>prema designada por el mencionado gobierno procedió a la de-</w:t>
        <w:br/>
        <w:t>signación de nuevos funcionarios y a la confirmación de otros</w:t>
        <w:br/>
        <w:t>cuyo nombramiento se había efectu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tiene resuelto que la re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orden   constitucional   en  el   país   requiere  que  los   poderes</w:t>
        <w:br/>
        <w:t>del   Estado  Nacional   o   los   de   las   Provincias,   en   su  caso,   ra-</w:t>
        <w:br/>
        <w:t>tifiquen  o  desechen  explícita  o  implícitamente  los   actos   del</w:t>
        <w:br/>
        <w:t>gobierno   de   facto,   inclusive  los   de   remoción   de  magistrados</w:t>
        <w:br/>
        <w:t>integrantes   del. Poder  Judicial   (Resolución  N°  88/84  del   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febrero en  expte.   S-1650/83),   doctrina  que  resulta  aplica_</w:t>
        <w:br/>
        <w:t>ble  al   nombramiento  de   funcionarios  efectuado  por la   Corte</w:t>
        <w:br/>
        <w:t>Suprema  designada por  dicho   gobierno,   así  como  también  a  las</w:t>
        <w:br/>
        <w:t>confirmaciones,  ya  que  ellas   dan  lugar a  la  creación   de   un  tí_</w:t>
        <w:br/>
        <w:t>tulo  nuevo y  diferente  del   nombramiento  anterior a  la  dec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 en comisión (Fallos: 241:50, y Resolución del 21 de mar-</w:t>
        <w:br/>
        <w:t>zo de 1984 en el expediente S-391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atificar la designación efectuada por la Cor-</w:t>
        <w:br/>
        <w:t>te Suprema del gobierno de facto del Secretario Letrado del</w:t>
        <w:br/>
        <w:t>Tribunal doctor Carlos Eduardo Guardia, y de la Prosecreta-</w:t>
        <w:br/>
        <w:t>ria Letrada doctora Susana América Corbacho de Abelson, moti_</w:t>
        <w:br/>
        <w:t>vo por el cual cesan en sus funciones a partir de la notifi-</w:t>
        <w:br/>
        <w:t>cación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100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