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62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05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7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la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cta de Recepción Pro-</w:t>
        <w:br/>
        <w:t>visional de los trabajos de refacción y ampliación del</w:t>
        <w:br/>
        <w:t>edificio sede de los Tribunales Federales de Primera Ins-</w:t>
        <w:br/>
        <w:t>tancia de Paso de los Libres (Provincia de Corrientes),</w:t>
        <w:br/>
        <w:t>y teniendo en cuenta lo informado a f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Acta de Recepción Pro-</w:t>
        <w:br/>
        <w:t>visional, obrante a fs. 2 y vta. de estas actuacione+s,</w:t>
        <w:br/>
        <w:t>suscripta por el Arq. Rodolfo Cabral en representación</w:t>
        <w:br/>
        <w:t>de Xa Prosecretaría de Arquitectura, por una parte, y el</w:t>
        <w:br/>
        <w:t>Arq. Eduardo H. Gauchat en representación de la firma In-</w:t>
        <w:br/>
        <w:t>geniero Civil Fernando A. Pipan por los trabajos consig-</w:t>
        <w:br/>
        <w:t>n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-</w:t>
        <w:br/>
        <w:t>tuaciones a la Prosecretaría de Arquitectura a sus efec-</w:t>
        <w:br/>
        <w:t>tos, previa intervención del Registro de Inmuebles Judi-</w:t>
        <w:br/>
        <w:t>ciale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